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кументы необходимые для получения визы в Королевство Нидерланды</w:t>
      </w:r>
    </w:p>
    <w:p>
      <w:pPr>
        <w:pStyle w:val="Normal"/>
        <w:spacing w:before="280" w:after="280"/>
        <w:rPr/>
      </w:pPr>
      <w:bookmarkStart w:id="0" w:name="OLE_LINK2"/>
      <w:bookmarkStart w:id="1" w:name="OLE_LINK1"/>
      <w:r>
        <w:rPr>
          <w:b/>
          <w:bCs/>
          <w:color w:val="000000"/>
        </w:rPr>
        <w:t>Обязательные требования для взрослых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Одна анкета заявления, правильно заполненная и подписанная самим заявителем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Две недавние соответствующие возрасту цветные фотографии паспортного образца, 35 мм х 45 мм, анфас, на белом/светлом фоне. Если</w:t>
      </w:r>
      <w:r>
        <w:rPr>
          <w:b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Вы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путешествуете с ребенком, необходимо также предоставить фотографии ребенка . </w:t>
      </w:r>
      <w:bookmarkEnd w:id="0"/>
      <w:bookmarkEnd w:id="1"/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Заграничный паспорт, срок действия которого истекает не ранее 6 месяцев после запланированной даты возвращения, и 2 копии первой информационной страницы этого паспорта. Ваш заграничный паспорт должен содержать не менее двух чистых страниц. Если Вы имеете два действительных заграничных паспорта, то необходимо предоставить оба.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Предыдущий заграничный паспорт или копия всех его страниц (если таковые имеются).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Подтверждение размера финансовых средств (из расчета 38 евро на каждый день для одного человека): выписка с личного банковского текущего счета не старее 3 дней или дорожные чеки с документом, подтверждающим факт их покупки на 500 евро.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Справка с места работы/учебы. Для работающих: справка с места работы с указанием размера зарплаты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 разбивкой по месяцам за последние 6 месяцев, датой принятия на работу и периода отсутствия на время отпуска (с сохранением рабочего места).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Для частных предпринимателей: копия регистрации предприятия органом местного самоуправления, копия последнего отчета, сданного в налоговую.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Копия идентификационного кода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Для учащихся: справка с места учебы, копия студенческого/ученического билета и, при путешествии во время учебы, справка с места учебы о разрешении на отсутствие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Обязательные требования для детей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720"/>
        <w:rPr/>
      </w:pPr>
      <w:r>
        <w:rPr>
          <w:color w:val="000000"/>
        </w:rPr>
        <w:t xml:space="preserve">Одна анкета заявления, правильно заполненная и подписанная одним из родителе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bCs/>
          <w:color w:val="000000"/>
        </w:rPr>
      </w:pPr>
      <w:r>
        <w:rPr>
          <w:color w:val="000000"/>
        </w:rPr>
        <w:t xml:space="preserve">Две недавние соответствующие возрасту цветные фотографии паспортного образца, 35 мм х 45 мм, анфас, на белом/светлом фон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bCs/>
          <w:color w:val="000000"/>
        </w:rPr>
      </w:pPr>
      <w:r>
        <w:rPr>
          <w:color w:val="000000"/>
        </w:rPr>
        <w:t>детский проездной документ, срок действия которого истекает не ранее 6 месяцев после запланированной даты возвращения, и 2 копии первой информационной страницы этого проездного документа. Ваш проездной документ должен содержать не менее двух чистых страни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bCs/>
          <w:color w:val="000000"/>
        </w:rPr>
      </w:pPr>
      <w:r>
        <w:rPr>
          <w:color w:val="000000"/>
        </w:rPr>
        <w:t>Справки с работы обоих родител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color w:val="000000"/>
        </w:rPr>
      </w:pPr>
      <w:r>
        <w:rPr>
          <w:color w:val="000000"/>
        </w:rPr>
        <w:t>Для несовершеннолетних: нотариально заверенное разрешение от родителей или опекунов с указанием по городам Европы, для предьявления в Консульский отдел Королевства Нидерланды (ни в коем случае не писать посольство Франции), указывать определенные даты поездки.(оригинал и копия) + фотокопии паспортов родителей/опекунов, которые ребенка не сопровождают. Подпись на нотариальном заявлении должна совпадать с подписью в паспор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color w:val="000000"/>
        </w:rPr>
      </w:pPr>
      <w:r>
        <w:rPr>
          <w:color w:val="000000"/>
        </w:rPr>
        <w:t>В этом же нотариальном разрешении указать Ф.И.О. родителя, спонсирующего поездку ребе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color w:val="000000"/>
        </w:rPr>
      </w:pPr>
      <w:r>
        <w:rPr>
          <w:color w:val="000000"/>
        </w:rPr>
        <w:t>Справка с места учеб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color w:val="000000"/>
        </w:rPr>
      </w:pPr>
      <w:r>
        <w:rPr>
          <w:color w:val="000000"/>
        </w:rPr>
        <w:t>Ксерокопия внутренних паспортов родителей, всех страниц с отметк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color w:val="000000"/>
        </w:rPr>
      </w:pPr>
      <w:r>
        <w:rPr>
          <w:color w:val="000000"/>
        </w:rPr>
        <w:t>Оригинал(!) свидетельства о рождени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.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color w:val="000000"/>
        </w:rPr>
        <w:t>ВНИМАНИЕ! Приведенный выше список необходимых документов не является окончательным, и в отдельных случаях Посольство оставляет за собой право затребовать дополнительные документы и/или пригласить вас на личное собеседование.</w:t>
        <w:br/>
        <w:br/>
        <w:t xml:space="preserve">Наличие визы не гарантирует въезд в Шенгенскую зону. При пересечении границы таможенный/пограничный служащий может попросить Вас предъявить оригиналы документов, подтверждающих: размер Ваших финансовых средств, страхование от возможных расходов, связанных с медицинским обслуживанием или репатриацией, цель Вашего приезда, продолжительность пребывания и т.д. </w:t>
      </w:r>
    </w:p>
    <w:sectPr>
      <w:type w:val="nextPage"/>
      <w:pgSz w:w="11906" w:h="16838"/>
      <w:pgMar w:left="900" w:right="38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0:05:00Z</dcterms:created>
  <dc:creator>Vika</dc:creator>
  <dc:description/>
  <cp:keywords/>
  <dc:language>en-US</dc:language>
  <cp:lastModifiedBy>Irina</cp:lastModifiedBy>
  <cp:lastPrinted>2008-05-13T11:33:00Z</cp:lastPrinted>
  <dcterms:modified xsi:type="dcterms:W3CDTF">2013-01-22T12:11:00Z</dcterms:modified>
  <cp:revision>18</cp:revision>
  <dc:subject/>
  <dc:title>Документы необходимые для получения визы в Королевство Нидерланды</dc:title>
</cp:coreProperties>
</file>