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95pt;margin-top:-10.15pt;width:570.15pt;height:96pt;mso-wrap-style:none;v-text-anchor:middle" type="_x0000_t136">
            <v:path textpathok="t"/>
            <v:textpath on="t" fitshape="t" string="Программа &#10;II МЕЖДУНАРОДНОГО ФЕСТИВАЛЯ ДЕТСКОГО ТЕАТРА И КИНО&#10;«ГРЕЗЫ ЧЕРНЫХ ГОР»" style="font-family:&quot;Georgia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8"/>
          <w:szCs w:val="28"/>
        </w:rPr>
        <w:t>Для всех желающих творческих коллективов и участников – возможна организация выступлений на концертных площадках города. Программа Фестиваля включает в себя и обширную экскурсионную программу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авгу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тие участников и гостей фестиваля, размещение в отел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, информация об очередности выступлений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Руководителей коллективов с Оргкомитетом Фестивал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дни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, отды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жин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темы для Открытого интерактивного конкур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вление расписания мастер-классов, подача заявок для участия в мастер-классах, запись на мастер-клас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знакомств участников Фестиваля (представление «визиток» коллективов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авгу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етиции для коллективов, выступающих в номинации «Театральное мастерство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етиция церемонии открытия Фестива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творческих коман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ых, свободное врем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дни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т конкурсной программы для фотографов «Лицо фестиваля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жюри. Торжественная церемония открытия Фестива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жи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мотр конкурсных работа участниками Фестива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творческих команд по очному интерактивному конкур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ум дружбы городов (интерактивная программа-представление страны и города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авгу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в номинации «Театральное мастерство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просмотр работ участниками Фестивал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команд по очному интерактивному конкурс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ников, не занятых в конкурсах экскурсионная програм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Свободное время, отд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мпьютерной техники и программного обеспе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Журналист с камерой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 с членами жюри и оргкомитетом фестивал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авгу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ая программа в номинации «Театральное мастерство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нкурса «Видео-инсталляций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, отд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форум «Герой в фокус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команд по очному интерактивному конкурс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курс «Основы режиссуры и операторского мастерства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с аниматорами лагеря «Фэнтези Лэнд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авгу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ое задание для театральных коллектив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онная програм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дни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Черногория в именах и культур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жи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Квест с привлечением всех участников Фестива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 со спектаклями на площадки горо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ая программа с аниматорами и педагогами лагеря Фэнтези Лэнд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авгу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ый конкурс «Театр одного актера» - участвуют все желающ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фоторабо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, отд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участников с членами жюр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участниками , выставленных на конкурс работ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и выступлений для гала-концер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моб «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с аниматорами и педагогами лагеря «Фэнтези Лэнд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авгу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конкурса инсталля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ний сбор работ участников очного интерактивного конкур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етиция гала-конце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ых на мо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онная програм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дни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конкурса фотограф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е состязание по Фризб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жи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ое закрытие Фестиваля. Награждение лауреатов и дипломан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от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вгус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ъезжающих в первой половине дня трансфер в аэропорт (вокза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, конкур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ъезжающих во второй половине  дня трансфер в аэропорт (вокзал)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е: 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рганизационный комитет Фестиваля оставляет за собой право корректировать программу.</w:t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54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168"/>
    </w:tblGrid>
    <w:tr>
      <w:trPr>
        <w:trHeight w:val="1613" w:hRule="atLeast"/>
      </w:trPr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Туристическое агентство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  <w:lang w:val="en-US"/>
            </w:rPr>
            <w:t>Tel</w:t>
          </w:r>
          <w:r>
            <w:rPr>
              <w:b/>
            </w:rPr>
            <w:t>. (044) 491-89-24</w:t>
          </w:r>
        </w:p>
        <w:p>
          <w:pPr>
            <w:pStyle w:val="Normal"/>
            <w:jc w:val="center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  <w:t xml:space="preserve">e-mail: </w:t>
          </w:r>
          <w:hyperlink r:id="rId1">
            <w:r>
              <w:rPr>
                <w:rStyle w:val="InternetLink"/>
                <w:u w:val="none"/>
                <w:lang w:val="en-US"/>
              </w:rPr>
              <w:t>tania@elitatour.com.ua</w:t>
            </w:r>
          </w:hyperlink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598930" cy="998220"/>
                <wp:effectExtent l="0" t="0" r="0" b="0"/>
                <wp:docPr id="2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  <w:lang w:val="en-US"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  <w:lang w:val="en-US"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lang w:val="en-US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  <w:lang w:val="en-US"/>
            </w:rPr>
            <w:t>Elit</w:t>
          </w:r>
          <w:r>
            <w:rPr>
              <w:b/>
              <w:i/>
              <w:sz w:val="26"/>
              <w:szCs w:val="26"/>
            </w:rPr>
            <w:t>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  <w:lang w:val="en-US"/>
            </w:rPr>
            <w:t>t</w:t>
          </w:r>
          <w:r>
            <w:rPr>
              <w:b/>
              <w:i/>
              <w:sz w:val="26"/>
              <w:szCs w:val="26"/>
            </w:rPr>
            <w:t>о</w:t>
          </w:r>
          <w:r>
            <w:rPr>
              <w:b/>
              <w:i/>
              <w:sz w:val="26"/>
              <w:szCs w:val="26"/>
              <w:lang w:val="en-US"/>
            </w:rPr>
            <w:t>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  <w:lang w:val="en-US"/>
            </w:rPr>
          </w:pPr>
          <w:r>
            <w:rPr>
              <w:b/>
              <w:lang w:val="en-US"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  <w:lang w:val="en-US"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  <w:lang w:val="en-US"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  <w:lang w:val="en-US"/>
            </w:rPr>
            <w:t>238-75-26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color w:val="0000FF"/>
              <w:lang w:val="en-US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1:00Z</dcterms:created>
  <dc:creator>Vika</dc:creator>
  <dc:description/>
  <dc:language>en-US</dc:language>
  <cp:lastModifiedBy>Anastasiya</cp:lastModifiedBy>
  <cp:lastPrinted>2012-12-21T14:39:00Z</cp:lastPrinted>
  <dcterms:modified xsi:type="dcterms:W3CDTF">2013-11-18T10:51:00Z</dcterms:modified>
  <cp:revision>2</cp:revision>
  <dc:subject/>
  <dc:title>УКРАИНА</dc:title>
</cp:coreProperties>
</file>