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-7.85pt;width:559.95pt;height:131.2pt;mso-wrap-style:none;v-text-anchor:middle" type="_x0000_t136">
            <v:path textpathok="t"/>
            <v:textpath on="t" fitshape="t" string="ПОЛОЖЕНИЕ&#10;О проведении серии международных &#10;фестивалей-конкурсов &#10;детского и юношеского творчества &#10;«Под сенью Черных гор»" style="font-family:&quot;Georgia&quot;;font-size:3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b/>
          <w:color w:val="000000"/>
          <w:sz w:val="28"/>
          <w:szCs w:val="28"/>
        </w:rPr>
        <w:t>II  Международный фестиваль-конкурс детского и юношеского твор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д сенью Черных гор» объединяет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еждународный фестиваль - конкурс музыки и танца «Музыка Черных гор»    (июнь 2014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еждународный фестиваль шахмат «Черногорские турниры» (август 2014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еждународный фестиваль спорта «К вершине» (август 2014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еждународный фестиваль детского театра и кино «Грезы Черных гор» (август 201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Фестиваль-конкурс  детского  и юношеского твор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зыка Черных гор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  <w:sz w:val="22"/>
          <w:szCs w:val="22"/>
        </w:rPr>
        <w:t xml:space="preserve"> Город Бар. Черногор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ортный город Бар – самое солнечно место Европы, в нем  органично сочетаются три части: Старый город,  порт Бар и современный Ба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ый город – это практически музей под открытым небом – огромный разрушенный город-порт, живописный до неправдоподобия! Старый город имеет хорошо сохранившийся амфитеатр с небольшой сценой для выступлений. Часть программы фестиваля предполагается проводить именно здесь!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 Бар – главный морской порт Черногории и одновременно, одно из красивейших мест этой страны. Прекрасная набережная, переходящая в широкий бульвар – любимое место отдыха жителей и туристов. Именно здесь Вы можете наблюдать самые красивые во всей Черногории зака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й Бар – это культурный центр страны, здесь проводятся различные фестивали и конкурсы, город оснащен современными культурными центрами, концертными площадками и спортивными сооружения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01 июня по 08 июня 2014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 пребывание от 3-х до 10 дн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а-концерт победителей Фестиваля состоится 7 июня 2014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стоит из фестивальной, познавательной  и экскурсионной част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рамках Фестиваля-Конкурса пройду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нкурсы коллективов и отдельных участник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астер-класс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ни городов и конкурсы приветствий участников Фестивал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Вечера знакомств с городами и странами, представленными участниками Фестивал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Творческие и интеллектуальные конкурс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Форум дружбы и обмена опыт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Гала-концерт дипломантов и лауреатов  участников Фестивал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естивале-конкурсе принимают участие детские и молодежные творческие коллективы и солисты, ансамбли, хоры, исполнители России, Украины, Белоруссии  и зарубежных стран в возрасте от  5 до 23 л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Фестивале проводятся следующие конкурсы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хореография (народный танец, эстрадный танец, современный танец, классический танец, свободная танцевальная категория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окал (эстрадный, народный, классический, хоровое пение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художественное творчество (живопись, графика, декоративно-прикладное творчество и современное искусство, фотография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театральное творчество (кукольный, музыкальный, драматический театры, художественное чтение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нестандартные формы (театр моды, цирковая акробатика, пластический этюд, клоунада и др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ы и солисты распределяются по следующим возрастным группам: 5-8 лет, 9-11 лет, 12-15 лет, 16-18 лет; 19-23 год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ОВЕДЕНИЯ ФЕСТИВА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курс каждый коллектив или отдельный исполнитель представляет по 2 произведения (номера)  в соответствии с требованиями к номинации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проводится в один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ступления определяется Оргкомитетом не позднее чем за 5 дней до начала Фестиваля (на основании жеребьев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 также участие в Фестивале без участия в полной программе мероприятия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ВЫСТУПЛЕ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юри Фестиваля-конкурса – мастера искусств, члены творческих Cоюзов, общественные деятели. Они оказывают методическую помощь руководителям коллективов, проводят для участников мастер-класс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выступлений конкурсных коллективов и солистов ведется с учетом творческих показателей: художественность репертуара, уровень оригинальности, профессионализма, артистизма, композиционного решения, художественного вку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ценке коллективов и исполнителей членами жюри учитывается возрастная категория выступающи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, полученная участниками, сообщается им после просмотра всей конкурсной программ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у Гала-концерта определяет Оргкомитет на основании решения жюр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жюри окончательно и пересмотру не подлежи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ллективам и солистам,  принявшим участие в конкурсе, могут быть присвоены следующие з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уреат Гран-При; Лауреат (I, II, III степеней); Дипломант (I, II, III степеней), Всем участникам вручается диплом участ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одно Гран-При в каждой номинации, также жюри вправе не присуждать какое-либо из мес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ы и исполнители награждаются дипломами, кубками, дополнительными призами от партнеров и спонсоров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Е ФЕСТИВА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е отношения, связанные с проведением фестиваля, осуществляются на принципах самоокупаемости и финансового участия каждого из участников фестиваля в компенсации затрат на его проведение путем уплаты целевого взноса. Принимается спонсорская помощь, а также целевые взносы от юридических лиц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ников, которые приезжают только на выступление, и не участвуют в остальных мероприятиях Фестиваля,  сумма взноса пересчитыв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Фестиваля размещаются на базе отельного комплекса «Коралли», в комфортных 2-3 местных номер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все участники являются гостями лагеря «Фэнтези-Лэнд» - традиционного летнего культурологического детского проек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герь располагает прекрасной территорией, песчаным пляжем и чрезвычайно творческой, креативной командой педагогов и анимат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се участники, в дни и часы, свободные от выступлений, смогут сполна насладиться яркой и насыщенной жизнью Земли Фэнтез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РЕПЕРТУАРУ И УЧАСТНИКАМ ФЕСТИВАЛ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курс «Хореография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и: </w:t>
      </w:r>
      <w:r>
        <w:rPr>
          <w:color w:val="000000"/>
          <w:sz w:val="22"/>
          <w:szCs w:val="22"/>
        </w:rPr>
        <w:t>В конкурсе могут принять участие танцевальные коллективы и отдельные солисты в возрасте от 5 до 23 лет. Определение возрастной группы производится по наибольшему количеству участников одного возраста (не менее 70 %).В состав номинации «Хореография» включены: эстрадный танец, народный танец, современная танцевальная категор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Сол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Ансамбль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кон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ллективы и солисты распределяются и оцениваются по последующи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ым группам: 5-8 лет, 9-11 лет, 12-15 лет, 16-18 лет; 19-23 го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Участники представляют 2 конкурсных номера, длительность каждого из котор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жет превышать 4 мин. 30 се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Фонограмма должна быть представлена на мини-дисках, на СD дисках , в формат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P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нкурс проводится в один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участия в конкурсе необходимо заполнить заявку и выслать её по факсу или e-mail в оргкомитет конкур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оцен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исполнительское мастерство – техн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мпозиция и постановка танц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оответствие репертуара возрастным особенностям исполните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ценичность (пластика, костюм, культура исполнения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одбор и соответствие музыкального сопровождения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Оригинальность и зрелищность номера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курс «Вокал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и: </w:t>
      </w:r>
      <w:r>
        <w:rPr>
          <w:color w:val="000000"/>
          <w:sz w:val="22"/>
          <w:szCs w:val="22"/>
        </w:rPr>
        <w:t>В конкурсе могут принять участие хоры, ансамбли, дуэты, трио, квартет, квинтет и отдельные солисты в возрасте от 5 до 23 лет. 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Сол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Ансамбль (разделяются на дуэт, трио, квартет и др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Хор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кон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ллективы и солисты распределяются и оцениваются по последующи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растным группам: 5-8 лет, 9-11 лет, 12-15 лет, 16-18 лет; 19-23 год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рядок выступления определяется оргкомитетом заранее (за 5 дней до конкурса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Участники представляют 2 конкурсных произведения, длительность каждого из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х не может превышать 4 мин. Для участников выступающих в категории «Хоры» общее время двух конкурсных произведений не может превышать 20 мину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нкурс проводится в один тур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Фонограмма должна быть представлена на мини-дисках, на СD дисках, в  формат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P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нкурсные произведения исполняются под «минусовую» фонограмму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пускается прописанный «бэк-вокал» только в припеве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состав жюри входят квалифицированные специалисты, певцы, композито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участия в конкурсе необходимо заполнить заявку и выслать её по факсу или e-mail в оргкомитет конкур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Уровень подготовки (чувство ритма, умение пользоваться микрофоном, чисто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онирование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ценическая культу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ложность репертуа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оответствие репертуара исполнительским возможностям и возрастной категор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Исполнительское мастерство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курс «Художественное творчество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и: </w:t>
      </w:r>
      <w:r>
        <w:rPr>
          <w:color w:val="000000"/>
          <w:sz w:val="22"/>
          <w:szCs w:val="22"/>
        </w:rPr>
        <w:t>В конкурсе могут принять участие коллективы/студии и отдельные мастера в возрасте от 5 до 23 л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проводится в 2 ту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1 тур – оценка домашних работ участник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2 тур – пленэр (исполняются 2 работы с максимальным размером 50x70 см), без ограничения по типу материалов для рисования. Пленэр проводится в живописнейших окрестностях города Бар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кон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ллективы/студии и мастера распределяются и оцениваются по последующи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ым группам: 5–8 лет, 9–11 лет, 12–15 лет, 16–18 лет; 19–23 го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астера привозят на конкурс собственные изделия/работы в количестве 3 штук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Тематика работ вольная в любой технике испол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а конкурс могут быть представлены работы: живопись (масло, акварель, гуашь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тель, смешанная техника), графика (рисунок), декоративно-прикладное творчество и художественные ремес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а конкурс могут быть представлены работы размером не меньше 20 x 30см (д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ников), работы принимаются в паспорту, с этикеткой размером 9 x 4 с указанием  фамилии, имени автора, возраста, фамилии преподавател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пленэре исполняются 2 рабо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Участники рисуют собственными материалами, должны иметь свои этюдники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льч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В состав жюри входят квалифицированные специалисты, искусствоведы, педагог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ых школ, училищ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 результатам обоих туров, организовывается выставка работ учащихся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участия в конкурсе необходимо заполнить заявку и выслать ее по факсу или e-mail в оргкомитет конкур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Творческая индивидуальность и мастерство авто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Знание основ компози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ладение техникой  исполнения, в которой выполнена рабо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Оригиналь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Художественный вкус и ведение перспектив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Цветовое решение.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курс  «Театральное искусство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остав номинации </w:t>
      </w:r>
      <w:r>
        <w:rPr>
          <w:b/>
          <w:color w:val="000000"/>
          <w:sz w:val="22"/>
          <w:szCs w:val="22"/>
        </w:rPr>
        <w:t>«Театральное искусство»</w:t>
      </w:r>
      <w:r>
        <w:rPr>
          <w:color w:val="000000"/>
          <w:sz w:val="22"/>
          <w:szCs w:val="22"/>
        </w:rPr>
        <w:t xml:space="preserve"> входят: </w:t>
      </w:r>
      <w:r>
        <w:rPr>
          <w:b/>
          <w:color w:val="000000"/>
          <w:sz w:val="22"/>
          <w:szCs w:val="22"/>
        </w:rPr>
        <w:t>«Драматические театры», «музыкальные театры», «кукольные театры», «художественное чтение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и: </w:t>
      </w:r>
      <w:r>
        <w:rPr>
          <w:color w:val="000000"/>
          <w:sz w:val="22"/>
          <w:szCs w:val="22"/>
        </w:rPr>
        <w:t>В фестивале могут принимать участие детские и юношеские самодеятельные театральные коллективы, мюзиклы (театральных отделений ДШИ, учреждений дополнительного образования, общеобразовательных школ в возрасте от 5 до 23 лет. 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кон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ллективы распределяются и оцениваются по последующим возрастным группам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8 лет, 9-11 лет, 12-15 лет, 16-18 лет; 19-23 го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рядок выступления определяется оргкомитетом заране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оминация «Драматические театры»: показ одноактных спектаклей. Пьес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ется каждым коллективом самостоятельно. Драматическое действие развивается по определенному плану, в котором четко выражены завязка, кульминация, развязка.  Время действия не более 40 мин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оминация «Мюзиклы», «Музыкальные театры». Время действия не более 6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оминация «Театр кукол»: показ одноактных спектаклей. Время действия не боле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ми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оминация «Художественное чтение»: участник представляет одно поэтическо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е и одно – прозаическо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а фестивале коллектив - участник представляет не более одного спектакля 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м направлен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Фонограмма должна быть представлена на мини-дисках, на СD дисках. Спектакли с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нной плюсовой фонограммой в Фестивале не участву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екорации и костюмы обеспечивают себе сами участник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Целостность (единство замысла, формы и содержания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уровень актерского мастер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гармоничное сочетание идеи, стиля произведения со средствами оформл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екорации, музыка, костюмы) и испол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олнота и выразительность раскрытия темы произве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разработанность замысла, образов персонажей; чувство меры; общая культур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 спектакл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оответствие постановки возрасту и творческим возможностям коллектива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курс «Нестандартные формы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еатр моды, цирковая акробатика, пластический этюд, клоунада и др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и: </w:t>
      </w:r>
      <w:r>
        <w:rPr>
          <w:color w:val="000000"/>
          <w:sz w:val="22"/>
          <w:szCs w:val="22"/>
        </w:rPr>
        <w:t xml:space="preserve">В конкурсе могут принять участие коллективы/студии и отдельные мастера в возрасте от 5 до 23 лет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Сол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Ансамбл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кон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ллективы отдельные участники распределяются и оцениваются п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ующим возрастным группам: 5-8 лет, 9-11 лет, 12-15 лет, 16-18 лет; 19-23 го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оллективы и участники представляют на конкурс маленькие сценические форм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ющие композиционно законченный характер. Хронометраж – не более 15 мину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реативность подачи материал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Оригинальность замысл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Артистизм, сцен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ложность исполняемой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168"/>
    </w:tblGrid>
    <w:tr>
      <w:trPr>
        <w:trHeight w:val="1613" w:hRule="atLeast"/>
      </w:trPr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Туристическое агентство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  <w:lang w:val="en-US"/>
            </w:rPr>
            <w:t>Tel</w:t>
          </w:r>
          <w:r>
            <w:rPr>
              <w:b/>
            </w:rPr>
            <w:t>. (044) 491-89-24</w:t>
          </w:r>
        </w:p>
        <w:p>
          <w:pPr>
            <w:pStyle w:val="Normal"/>
            <w:jc w:val="center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 xml:space="preserve">e-mail: </w:t>
          </w:r>
          <w:hyperlink r:id="rId1">
            <w:r>
              <w:rPr>
                <w:rStyle w:val="InternetLink"/>
                <w:u w:val="none"/>
                <w:lang w:val="en-US"/>
              </w:rPr>
              <w:t>tania@elitatour.com.ua</w:t>
            </w:r>
          </w:hyperlink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598930" cy="998220"/>
                <wp:effectExtent l="0" t="0" r="0" b="0"/>
                <wp:docPr id="2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  <w:lang w:val="en-US"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  <w:lang w:val="en-US"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en-US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  <w:lang w:val="en-US"/>
            </w:rPr>
            <w:t>Elit</w:t>
          </w:r>
          <w:r>
            <w:rPr>
              <w:b/>
              <w:i/>
              <w:sz w:val="26"/>
              <w:szCs w:val="26"/>
            </w:rPr>
            <w:t>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  <w:lang w:val="en-US"/>
            </w:rPr>
            <w:t>t</w:t>
          </w:r>
          <w:r>
            <w:rPr>
              <w:b/>
              <w:i/>
              <w:sz w:val="26"/>
              <w:szCs w:val="26"/>
            </w:rPr>
            <w:t>о</w:t>
          </w:r>
          <w:r>
            <w:rPr>
              <w:b/>
              <w:i/>
              <w:sz w:val="26"/>
              <w:szCs w:val="26"/>
              <w:lang w:val="en-US"/>
            </w:rPr>
            <w:t>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lang w:val="en-US"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  <w:lang w:val="en-US"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lang w:val="en-US"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  <w:lang w:val="en-US"/>
            </w:rPr>
            <w:t>238-75-26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color w:val="0000FF"/>
              <w:lang w:val="en-US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3:00Z</dcterms:created>
  <dc:creator>Vika</dc:creator>
  <dc:description/>
  <dc:language>en-US</dc:language>
  <cp:lastModifiedBy>Anastasiya</cp:lastModifiedBy>
  <cp:lastPrinted>2012-12-21T14:39:00Z</cp:lastPrinted>
  <dcterms:modified xsi:type="dcterms:W3CDTF">2013-11-18T10:53:00Z</dcterms:modified>
  <cp:revision>2</cp:revision>
  <dc:subject/>
  <dc:title>УКРАИНА</dc:title>
</cp:coreProperties>
</file>