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МЕЖДУНАРОДНЫЙ ФЕСТИВАЛЬ-КОНКУР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ДЕТСКОГО И ЮНОШЕСКОГО ТВОРЧЕСТВ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«ГРЕЗЫ ЧЕРНЫХ ГОР»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17 августа – 24 августа 201</w:t>
      </w:r>
      <w:r>
        <w:rPr>
          <w:b/>
          <w:color w:val="FF0000"/>
          <w:sz w:val="22"/>
          <w:szCs w:val="22"/>
          <w:lang w:val="en-US"/>
        </w:rPr>
        <w:t>4</w:t>
      </w:r>
      <w:r>
        <w:rPr>
          <w:b/>
          <w:color w:val="FF0000"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город Бар, Черногория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  <w:szCs w:val="20"/>
        </w:rPr>
      </w:pPr>
      <w:r>
        <w:rPr>
          <w:rFonts w:cs="Calibri" w:ascii="Calibri" w:hAnsi="Calibri"/>
          <w:b/>
          <w:color w:val="FF0000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Регистрационная форма (заявка) учас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355080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7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ана, город, 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конкурсных рабо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ткая характеристика конкурсного выступления (музыкального или художественного произведения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, наименование твор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лектива (школы) – если участник занимается в коллективе (школе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куратора участника (руководителя коллектива, родителя или директора школы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 и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ратора участник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77.2pt;mso-wrap-distance-left:9pt;mso-wrap-distance-right:9pt;mso-wrap-distance-top:0pt;mso-wrap-distance-bottom:0pt;margin-top:8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7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ана, город, населенный пунк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конкурсных рабо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ткая характеристика конкурсного выступления (музыкального или художественного произведения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, наименование твор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лектива (школы) – если участник занимается в коллективе (школе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куратора участника (руководителя коллектива, родителя или директора школы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 и контакт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атора участник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Фестиваля-конкурса ознакомлен (а) и согласен (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милия, имя, подпись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ата заполнения анкеты</w:t>
      </w:r>
      <w:r>
        <w:rPr>
          <w:sz w:val="22"/>
          <w:szCs w:val="22"/>
        </w:rPr>
        <w:t xml:space="preserve"> «____» __________________ 201__ го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МЕЖДУНАРОДНЫЙ ФЕСТИВАЛЬ-КОНКУР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ДЕТСКОГО И ЮНОШЕСКОГО ТВОРЧЕСТВ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«ГРЕЗЫ ЧЕРНЫХ ГОР»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17 августа – 24 августа 201</w:t>
      </w:r>
      <w:r>
        <w:rPr>
          <w:b/>
          <w:color w:val="FF0000"/>
          <w:sz w:val="22"/>
          <w:szCs w:val="22"/>
          <w:lang w:val="en-US"/>
        </w:rPr>
        <w:t>4</w:t>
      </w:r>
      <w:r>
        <w:rPr>
          <w:b/>
          <w:color w:val="FF0000"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город Бар, Черногория</w:t>
      </w:r>
    </w:p>
    <w:p>
      <w:pPr>
        <w:pStyle w:val="Normal"/>
        <w:jc w:val="center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Регистрационная форма (заявка) коллект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355080" cy="694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713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 создания коллектив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ководителя коллектив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ана, город, 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ководителя коллектив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 коллектива, руководителя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ая номинация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конкурсных номеров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,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ого заведения, направляющего коллектив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директора учебного заведения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 и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6.5pt;mso-wrap-distance-left:9pt;mso-wrap-distance-right:9pt;mso-wrap-distance-top:0pt;mso-wrap-distance-bottom:0pt;margin-top:8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713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колле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 создания коллектив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я коллектив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ана, город, населенный пунк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я коллектив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 коллектива, руководителя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ная номинация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конкурсных номеров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,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ого заведения, направляющего коллектив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директора учебного заведения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 и контакт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Фестиваля и сопровождающи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8"/>
        <w:gridCol w:w="1971"/>
        <w:gridCol w:w="227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(номер, сер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ая характеристика коллектива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Коллектив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Руководитель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43" w:hanging="360"/>
        <w:rPr/>
      </w:pPr>
      <w:r>
        <w:rPr>
          <w:b/>
          <w:sz w:val="22"/>
          <w:szCs w:val="22"/>
        </w:rPr>
        <w:t>Краткая характеристика конкурсного выступления (музыкального или художественного произведения).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Фестиваля-конкурса ознакомлен (а) и согласен (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милия, имя, подпись руководителя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заполнения анкеты</w:t>
      </w:r>
      <w:r>
        <w:rPr>
          <w:sz w:val="22"/>
          <w:szCs w:val="22"/>
        </w:rPr>
        <w:t xml:space="preserve"> «____» __________________ 201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ЖДУНАРОДНЫЙ ФЕСТИВАЛЬ-КОНКУ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ДЕТСКОГО И ЮНОШЕСКОГО ТВОРЧЕ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«ГРЕЗЫ ЧЕРНЫХ ГОР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17 августа – 24 августа 201</w:t>
      </w:r>
      <w:r>
        <w:rPr>
          <w:b/>
          <w:color w:val="FF0000"/>
          <w:lang w:val="en-US"/>
        </w:rPr>
        <w:t>4</w:t>
      </w:r>
      <w:r>
        <w:rPr>
          <w:b/>
          <w:color w:val="FF0000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город Бар, Черногор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Регистрационная форма (заявка) участн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Конкурсов «Медиа-творчество» и «Кино-творч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355080" cy="6444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713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номинации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конкурсных рабо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тор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жиссер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урналист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нтаж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ронометраж работы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м работы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ководитель студии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ана, город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нотация представленной работы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ткая характеристика автора или коллектив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, наименование твор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лектива (школы) – если участник занимается в коллективе (школе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куратора участника (руководителя коллектива, родителя или директора школы)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 и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ратора участника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7.45pt;mso-wrap-distance-left:9pt;mso-wrap-distance-right:9pt;mso-wrap-distance-top:0pt;mso-wrap-distance-bottom:0pt;margin-top:8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713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номинации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конкурсных рабо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р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жиссер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урналист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нтаж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ронометраж работы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м работы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студии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ана, город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нотация представленной работы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ткая характеристика автора или коллектив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, наименование твор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лектива (школы) – если участник занимается в коллективе (школе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куратора участника (руководителя коллектива, родителя или директора школы)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ый адрес и контакт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атора участника</w:t>
                            </w:r>
                          </w:p>
                        </w:tc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Фестиваля-конкурса ознакомлен (а) и согласен (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милия, имя, подпись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заполнения анкеты</w:t>
      </w:r>
      <w:r>
        <w:rPr>
          <w:sz w:val="22"/>
          <w:szCs w:val="22"/>
        </w:rPr>
        <w:t xml:space="preserve"> «____» __________________ 201__ го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54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168"/>
    </w:tblGrid>
    <w:tr>
      <w:trPr>
        <w:trHeight w:val="1613" w:hRule="atLeast"/>
      </w:trPr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Туристическое агентство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  <w:lang w:val="en-US"/>
            </w:rPr>
            <w:t>Tel</w:t>
          </w:r>
          <w:r>
            <w:rPr>
              <w:b/>
            </w:rPr>
            <w:t>. (044) 491-89-24</w:t>
          </w:r>
        </w:p>
        <w:p>
          <w:pPr>
            <w:pStyle w:val="Normal"/>
            <w:jc w:val="center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 xml:space="preserve">e-mail: </w:t>
          </w:r>
          <w:hyperlink r:id="rId1">
            <w:r>
              <w:rPr>
                <w:rStyle w:val="InternetLink"/>
                <w:u w:val="none"/>
                <w:lang w:val="en-US"/>
              </w:rPr>
              <w:t>tania@elitatour.com.ua</w:t>
            </w:r>
          </w:hyperlink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598930" cy="998220"/>
                <wp:effectExtent l="0" t="0" r="0" b="0"/>
                <wp:docPr id="4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  <w:lang w:val="en-US"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  <w:lang w:val="en-US"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en-US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  <w:lang w:val="en-US"/>
            </w:rPr>
            <w:t>Elit</w:t>
          </w:r>
          <w:r>
            <w:rPr>
              <w:b/>
              <w:i/>
              <w:sz w:val="26"/>
              <w:szCs w:val="26"/>
            </w:rPr>
            <w:t>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  <w:lang w:val="en-US"/>
            </w:rPr>
            <w:t>t</w:t>
          </w:r>
          <w:r>
            <w:rPr>
              <w:b/>
              <w:i/>
              <w:sz w:val="26"/>
              <w:szCs w:val="26"/>
            </w:rPr>
            <w:t>о</w:t>
          </w:r>
          <w:r>
            <w:rPr>
              <w:b/>
              <w:i/>
              <w:sz w:val="26"/>
              <w:szCs w:val="26"/>
              <w:lang w:val="en-US"/>
            </w:rPr>
            <w:t>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lang w:val="en-US"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  <w:lang w:val="en-US"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lang w:val="en-US"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  <w:lang w:val="en-US"/>
            </w:rPr>
            <w:t>238-75-26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color w:val="0000FF"/>
              <w:lang w:val="en-US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3:00Z</dcterms:created>
  <dc:creator>Vika</dc:creator>
  <dc:description/>
  <cp:keywords/>
  <dc:language>en-US</dc:language>
  <cp:lastModifiedBy>Natasha</cp:lastModifiedBy>
  <cp:lastPrinted>2012-12-21T14:39:00Z</cp:lastPrinted>
  <dcterms:modified xsi:type="dcterms:W3CDTF">2013-11-06T10:44:00Z</dcterms:modified>
  <cp:revision>21</cp:revision>
  <dc:subject/>
  <dc:title>УКРАИНА</dc:title>
</cp:coreProperties>
</file>